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24.12.2020г. № 41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21 год</w:t>
      </w:r>
    </w:p>
    <w:p>
      <w:pPr>
        <w:pStyle w:val="Normal"/>
        <w:jc w:val="center"/>
        <w:rPr/>
      </w:pPr>
      <w:r>
        <w:rPr/>
        <w:t>и плановый период 2022 и 2023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Приморского края «О краевом бюджете на 2021 год и плановый период 2022 и 2023 годов» приведены в соответствие средства межбюджетных трансфертов выделяемых из краевого бюджета в виде дотаций субсидий и субвенц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сидии на обеспечение граждан твердым топливом увеличить на  4 165 655,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уменьшить на 7 686 070,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 на обеспечение государственных гарантий реализации прав на получение общедоступного и бесплатного дошкольного образования уменьшить на 2 579 392,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бюджетам муниципальных образований Приморского края на реализацию государственных полномочий органов опеки и попечительства в отношении несовершеннолетних увеличить на 24 983,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бюджетам муниципальных образований Приморского края на реализацию государственных полномочий по социальной поддержке детей, оставшихся без попечения родителей, принявших на воспитание в семью детей, оставшихся без попечения родителей увеличить на 984 302,06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на организацию и обеспечение оздоровления и отдыха детей Приморского края (за исключением организации отдыха детей в каникулярное время) увеличить на 481 006,5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бюджетам муниципальных образований Приморского края по управлению охраной труда увеличить на 7 116,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Единую субвенцию местным бюджетам из краевого бюджета увеличить на 18 313,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 увеличить на 340 290,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 уменьшить на 956 406,88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24.12.2020 г. № 41 «О районном бюджете Михайловского муниципального района на 2021 год и плановый период 2022 и 2023 годы», в котором:</w:t>
      </w:r>
    </w:p>
    <w:p>
      <w:pPr>
        <w:pStyle w:val="Normal"/>
        <w:spacing w:lineRule="auto" w:line="360"/>
        <w:jc w:val="both"/>
        <w:rPr/>
      </w:pPr>
      <w:r>
        <w:rPr/>
        <w:t>- расходы увеличены на сумму 9 420 000,00 руб. и распределены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</w:t>
      </w:r>
      <w:r>
        <w:rPr/>
        <w:t>Распределение бюджетных ассигнований 2021 год (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1481"/>
        <w:gridCol w:w="5607"/>
      </w:tblGrid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hadow/>
                <w:sz w:val="20"/>
                <w:szCs w:val="20"/>
              </w:rPr>
              <w:t>КБ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Итого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ихайловского муниципального района</w:t>
            </w:r>
          </w:p>
        </w:tc>
      </w:tr>
      <w:tr>
        <w:trPr>
          <w:trHeight w:val="7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администрации М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76,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8 460,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136 714,5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л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а оплаты труда ОМ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ХО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епрограммные на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4 322,2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МР</w:t>
            </w:r>
          </w:p>
        </w:tc>
      </w:tr>
      <w:tr>
        <w:trPr>
          <w:trHeight w:val="5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П "Развития образования ММР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100 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 415,5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 755 484,4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900 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 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94 65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 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4 360,8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 743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 733,8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700 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 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8 327,8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 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 880,8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У - муниципальное зада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У - приобретение тактильных таблиц, направляющих поло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У Журавлик - ремонт системы отопления (перенос вида работ на 2022 год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ОЛЫ - муниципальное зада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ОЛЫ - приобретение тактильных таблиц, направляющих поло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ОЛЫ - приобретение мебели в столовые (Предписание Роспотребнадзора до 01.02.2021г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ОЛЫ - приобретение водонагревателей, духовки в СОШ№1 и электрической плиты в СОШ№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с. Абрамовка - ремонт полов в кабинете физик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с. Осиновка - электромонтажные рабо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им. А.И. Крушанова - электромонтажные рабо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 - муниципальное зада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 - приобретение тактильных таблиц, направляющих поло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 - экономия по результатам аукцион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ы социальной поддержки педагогических работников (6 педагогов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ОЛЫ - трудоустройство подростков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 500 319,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Обеспечение содержания, ремонта автомобильных дорог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монт и содержание автодорог</w:t>
            </w:r>
          </w:p>
        </w:tc>
      </w:tr>
      <w:tr>
        <w:trPr>
          <w:trHeight w:val="5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Укрепление общественного здоровья в ММР"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28 339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номия по результатам аукциона</w:t>
            </w:r>
          </w:p>
        </w:tc>
      </w:tr>
      <w:tr>
        <w:trPr>
          <w:trHeight w:val="5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 "Развитие культуры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 2 200 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монт сцены РДК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Программа комплексного развития систем коммунальной инфраструктуры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 3 500 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ная документа на строительство очистных сооружений с. Кремово.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Программа комплексного развития системы социальной инфраструктуры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81 880,8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софинансирование в рамках краевой программы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«Содержание и ремонт муниципального жилого фонда в МР»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2 580,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ономия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П «Управление муниципальным имуществом и земельными ресурсами ММР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2 635 606,64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работка генеральных планов поселений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сего по программам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 515 677,74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420 000,00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  <w:t>02.07.2021 г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10:00Z</dcterms:created>
  <dc:creator>SAN</dc:creator>
  <dc:description/>
  <cp:keywords/>
  <dc:language>en-US</dc:language>
  <cp:lastModifiedBy>Alex</cp:lastModifiedBy>
  <cp:lastPrinted>2021-07-22T09:28:00Z</cp:lastPrinted>
  <dcterms:modified xsi:type="dcterms:W3CDTF">2021-10-06T22:38:00Z</dcterms:modified>
  <cp:revision>15</cp:revision>
  <dc:subject/>
  <dc:title/>
</cp:coreProperties>
</file>